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5.07.2012  № 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гистрации трудовых договоров работодателей – физических лиц, не являющихся индивидуальными предпринимателями, с работникам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осударственных гарантий трудовых прав граждан, защиты прав и интересов работников и работодателей, а также для осуществления регистрации трудовых договоров, заключаемых работодателем - физическим лицом и работником, в соответствии со </w:t>
      </w:r>
      <w:hyperlink r:id="rId2">
        <w:r>
          <w:rPr>
            <w:rStyle w:val="InternetLink"/>
            <w:sz w:val="28"/>
            <w:szCs w:val="28"/>
          </w:rPr>
          <w:t>статьей 303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Совет Ростов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гистрации трудовых договоров работодателей - физических лиц, не являющихся индивидуальными предпринимателями, с работникам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Ростовкинского сельского поселения организовать работу по регистрации трудовых договоров работодателей - физических лиц с работникам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7.2012 №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гистрации трудовых договор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ей - физических лиц, не являющихс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, с работник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регистрации трудовых договоров работодателей - физических лиц, не являющихся предпринимателями, с работниками (далее - Положение) устанавливает единый порядок регистрации трудовых договоров (далее - Договоры), заключаемых работодателями -физическими лицами, не являющимися индивидуальными предпринимателями (далее - работодатели) с работниками, регистрации изменений (дополнений) Договоров, а также регистрации фактов прекращения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ом, осуществляющим регистрацию Договоров, изменений (дополнений) Договоров, прекращения Договоров, является Администрация Ростовкинского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я Договоров, изменений (дополнений) Договоров, фактов прекращения Договоров осуществляется в администрации по месту жительства работодателя (в соответствии с регистрац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егистрац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егистрации Договора работода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Договора в одном экземпля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удовой договор, подписанный сторонами, в двух подлинны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линник и копию доверенности, в случае представления документов уполномоченным представителем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Договора предъявляется документ, удостоверяющий личность работодателя (либо е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работки приняты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явлении о регистрации Договора ставится дата приема и входящий номер согласно журналу приема заявлений работодателей (далее - Журна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урнале указываются: дата приема, входящий номер, фамилия, имя, отчество работодателя, фамилия, имя, отчество работника, с которым заключен Договор, принятый на рег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говор, представленный для регистрации, должен быть оформлен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, содержащийся на двух и более страницах, должен быть прошит, заверен подписями сторон, страницы должны быть пронумеров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говор должен содержать свободное место для постановки штампов или надписей администрации на последнем листе после последнего пункта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я в Договоре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егистрация Договора осуществляется в течение двадцати рабочих дней с момента поступления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Договор выдается при предъя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работодателя (либо 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и, в случае получения документов представителем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Договор, ставит подпись и дату получения Договора в Жур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Договора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сения записи в </w:t>
      </w:r>
      <w:hyperlink r:id="rId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регистрации Договоров (далее - Реестр)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ки </w:t>
      </w:r>
      <w:hyperlink r:id="rId8">
        <w:r>
          <w:rPr>
            <w:rStyle w:val="InternetLink"/>
            <w:sz w:val="28"/>
            <w:szCs w:val="28"/>
          </w:rPr>
          <w:t>штампа</w:t>
        </w:r>
      </w:hyperlink>
      <w:r>
        <w:rPr>
          <w:sz w:val="28"/>
          <w:szCs w:val="28"/>
        </w:rPr>
        <w:t xml:space="preserve"> или надписи администрации (приложение № 2) на последних листах двух экземпляров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писи, внесенной в Реестр, присваивается регистрационный но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XX - XXXX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__  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1    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- номер записи по порядку в течение года (если номер записи по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номер  года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ва экземпляра Договора с отметкой о регистрации возвращаются работодателю, с одного из подлинных экземпляров снимается копия и с отметкой о регистрации остается в администрации на хранении для последующей передачи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говоры формируются в дела в соответствии с правилами ведения ведомственного арх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конце квартала распечатывается содержание Реестра. Распечатанный Реестр формируется в дело по окончани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между записями на бумажном и электронном носителях приоритет имеет запись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естры на бумажных носителях и Договоры по истечении трехлетнего срока сдаются в архив администрации. Срок хранения документов - 7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егистрация изменения (дополнения)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ля регистрации изменения (дополнения) Договора работода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изменения (дополнения) Договора в одном экземпля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шение между работником и работодателем (далее - Соглашение) о внесении изменения (дополнения) в трудовой договор, подписанное сторонами, в двух подлинных экземплярах с указанием регистрационного номера и даты регистрации Договора, в который вносится изменение (дополн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, зарегистрированный в установленном порядке, в двух подлинных экземпля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доверенности, в случае представления документов представителем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изменения (дополнения) Договора предъявляется документ, удостоверяющий личность работодателя (либо е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обработки приняты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явлении о регистрации изменения (дополнения) Договора ставится дата приема и входящий номер согласно Журна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урнале указываются: дата приема, входящий номер, фамилия, имя, отчество работодателя, фамилия, имя, отчество работника, с которым заключено Соглашение о внесении изменения (дополнения) в Договор, принятое на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Соглашение о внесении изменения (дополнения) в Договор должно соответствовать предъявляемым к Договору требованиям, указанным в </w:t>
      </w:r>
      <w:hyperlink r:id="rId9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Регистрация изменения (дополнения) Договора осуществляется в течение двадцати рабочих дней с момента поступления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Соглашение о внесении изменения (дополнения) в Договор выдается при предъя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работодателя (либо 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и, в случае получения документов представителем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Соглашение о внесении изменения (дополнения) в Договор, ставит подпись и дату получения документов в Жур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гистрация изменения (дополнения) Договора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сения соответствующей записи в </w:t>
      </w:r>
      <w:hyperlink r:id="rId11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(приложение N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ки </w:t>
      </w:r>
      <w:hyperlink r:id="rId12">
        <w:r>
          <w:rPr>
            <w:rStyle w:val="InternetLink"/>
            <w:sz w:val="28"/>
            <w:szCs w:val="28"/>
          </w:rPr>
          <w:t>штампа</w:t>
        </w:r>
      </w:hyperlink>
      <w:r>
        <w:rPr>
          <w:sz w:val="28"/>
          <w:szCs w:val="28"/>
        </w:rPr>
        <w:t xml:space="preserve"> или надписи администрации (приложение № 2) на последних листах двух экземпляров Соглашения о внесении изменения (дополнения) в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писи, внесенной в Реестр, присваивается регистрационный но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X - XXXX / XX XX,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  <w:lang w:val="fr-FR"/>
        </w:rPr>
        <w:t xml:space="preserve">                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_________   __ 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1        2 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- регистрационный номер осно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месяц регистрации (обозначается цифровым способом; если число месяца - однозначное, то запись начинается с ноля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- последние две цифры года регистрации изменения (дополнения)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Два экземпляра Соглашения о внесении изменения (дополнения) в Договор с отметкой о регистрации возвращаются работодателю, с одного из подлинных экземпляров снимается копия и с отметкой о регистрации остается в администрации на хранении для последующей передачи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аждое Соглашение о внесении изменения (дополнения) в Договор подшивается в соответствии с регистрационным номером к тому Договора, в который вносится изменение (дополн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В случае если Договор, в который вносится изменение (дополнение), не был зарегистрирован в порядке, установленном настоящим Положением, то сначала регистрируется Договор в порядке, установленном </w:t>
      </w:r>
      <w:hyperlink r:id="rId1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после чего осуществляется регистрация Соглашения в соответствии с </w:t>
      </w:r>
      <w:hyperlink r:id="rId14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отсутствия двух подлинных экземпляров Договора, заключенного до 1 февраля 2002 года, на регистрацию представляется один подлинный экземпляр и две копии. В Реестре и на копиях Договора ставится соответствующая отметка - литера "К" (в конце регистрационного номера 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гистрация факта прекращен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ля регистрации факта прекращения Договора работодатель или работник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факта прекращения Договора в одном экземпляре с указанием регистрационного номера Договора, даты прекращения Договора и оснований его прек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глашение о прекращении Договора, подписанное сторонами, в двух подлинных экземплярах с указанием регистрационного номера и даты регистрации Договора, основания увольнения работника в соответствии с Трудов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аты уволь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, зарегистрированный в установленном порядке, в двух подлинных экземпля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доверенности, в случае представления документов представителем работодателя или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факта прекращения Договора предъявляется документ, удостоверяющий личность работодателя или работника (либо их предста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Договора непосредственно работодателем, работник имеет право в течение одного месяца обратиться в администрацию по месту регистрации Договора для регистрации факта прекращения эт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рядок обработки приняты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явлении о регистрации факта прекращения Договора ставится дата приема и входящий номер согласно Журна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урнале указываются: дата приема, входящий номер, фамилия, имя, отчество работодателя, фамилия, имя, отчество работника, с которым заключено Соглашение о прекращении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В случае если Договор не был зарегистрирован в порядке, установленном настоящим Положением, то сначала регистрируется Договор в порядке, установленном </w:t>
      </w:r>
      <w:hyperlink r:id="rId17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после чего осуществляется регистрация факта прекращения Договора в соответствии с </w:t>
      </w:r>
      <w:hyperlink r:id="rId18">
        <w:r>
          <w:rPr>
            <w:rStyle w:val="InternetLink"/>
            <w:sz w:val="28"/>
            <w:szCs w:val="28"/>
          </w:rPr>
          <w:t>пунктами 2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отсутствия двух подлинных экземпляров Договора, заключенного до 1 февраля 2002 года, на регистрацию представляется один подлинный экземпляр и две копии. В Реестре и на копиях Договора ставится отметка - литера "К" (в конце регистрационного номера 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представления работником для регистрации факта прекращения Договора одного экземпляра Договора, ранее зарегистрированного в установленном порядке, в Реестре и Договоре делается соответствующая отме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Соглашение о прекращении Договора должно соответствовать предъявляемым к Договору требованиям, указанным в </w:t>
      </w:r>
      <w:hyperlink r:id="rId2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Регистрация факта прекращения Договора осуществляется в течение двадцати рабочих дней после поступления документов, указанных в </w:t>
      </w:r>
      <w:hyperlink r:id="rId23">
        <w:r>
          <w:rPr>
            <w:rStyle w:val="InternetLink"/>
            <w:sz w:val="28"/>
            <w:szCs w:val="28"/>
          </w:rPr>
          <w:t>пункте 2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Соглашения о прекращении Договора с отметкой о регистрации возвращаются лицу, обратившемуся за регистрацией, с одного из подлинных экземпляров снимается копия и с отметкой о регистрации остается в администрации на хранении для последующей передачи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действие которого прекращено, и Соглашение о прекращении Договора выдаются при предъя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работодателя (либо его представителя) или работника, обратившегося за регистрацией факта прекращения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и, в случае получения документов представителем работодателя или работника, обратившегося за регистрацией факта прекращ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Договор и Соглашение о прекращении Договора, ставит подпись и дату получения Договора и Соглашения в Жур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гистрация факта прекращения Договора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сения сведений о факте прекращения Договора в </w:t>
      </w:r>
      <w:hyperlink r:id="rId24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ки надписи или отметки в </w:t>
      </w:r>
      <w:hyperlink r:id="rId25">
        <w:r>
          <w:rPr>
            <w:rStyle w:val="InternetLink"/>
            <w:sz w:val="28"/>
            <w:szCs w:val="28"/>
          </w:rPr>
          <w:t>штампе</w:t>
        </w:r>
      </w:hyperlink>
      <w:r>
        <w:rPr>
          <w:sz w:val="28"/>
          <w:szCs w:val="28"/>
        </w:rPr>
        <w:t xml:space="preserve"> администрации (приложение № 2) на Договоре путем внесения записи о дате регистрации факта прекращения Договора, подписи и фамилии ответственного за регистрацию факта прекраще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ки </w:t>
      </w:r>
      <w:hyperlink r:id="rId26">
        <w:r>
          <w:rPr>
            <w:rStyle w:val="InternetLink"/>
            <w:sz w:val="28"/>
            <w:szCs w:val="28"/>
          </w:rPr>
          <w:t>штампа</w:t>
        </w:r>
      </w:hyperlink>
      <w:r>
        <w:rPr>
          <w:sz w:val="28"/>
          <w:szCs w:val="28"/>
        </w:rPr>
        <w:t xml:space="preserve"> администрации или надписи (приложение № 3) на последних листах двух экземпляров Соглашения о прекращени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й регистрационный номер сведениям о факте прекращения Договора не присва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ое Соглашение о прекращении Договора подшивается в соответствии с регистрационным номером к тому Договора, который прек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траты работодателем или работником подлинных экземпляров Договора работодатель или работник обращается в администрацию по месту регистрации Договора с заявлением о выдаче заверенной копии Догово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выдает заверенную надписью или </w:t>
      </w:r>
      <w:hyperlink r:id="rId27">
        <w:r>
          <w:rPr>
            <w:rStyle w:val="InternetLink"/>
            <w:sz w:val="28"/>
            <w:szCs w:val="28"/>
          </w:rPr>
          <w:t>штампом</w:t>
        </w:r>
      </w:hyperlink>
      <w:r>
        <w:rPr>
          <w:sz w:val="28"/>
          <w:szCs w:val="28"/>
        </w:rPr>
        <w:t xml:space="preserve"> администрации (приложение № 4) копию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егистрации трудов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говоров работодателей - физическ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, не являющихся индивидуа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и, с работник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а трудовых договоров, заключенных работодателями -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ми лицами, не являющимися индивидуальным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ями, с работник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810"/>
        <w:gridCol w:w="1215"/>
        <w:gridCol w:w="1035"/>
        <w:gridCol w:w="1080"/>
        <w:gridCol w:w="900"/>
        <w:gridCol w:w="1080"/>
        <w:gridCol w:w="900"/>
        <w:gridCol w:w="945"/>
        <w:gridCol w:w="1035"/>
        <w:gridCol w:w="1440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    </w:t>
            </w:r>
            <w:r>
              <w:rPr>
                <w:rFonts w:cs="Times New Roman" w:ascii="Times New Roman" w:hAnsi="Times New Roman"/>
              </w:rPr>
              <w:br/>
              <w:t>регистр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егистрации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датель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   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трудового договора                    </w:t>
              <w:br/>
              <w:t xml:space="preserve">(ТД)                 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прекращения   </w:t>
              <w:br/>
              <w:t xml:space="preserve">трудового договора  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</w:t>
              <w:br/>
              <w:t xml:space="preserve">(если  </w:t>
              <w:br/>
              <w:t>имеетс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</w:t>
              <w:br/>
              <w:t>качестве</w:t>
              <w:br/>
              <w:t xml:space="preserve">кого  </w:t>
              <w:br/>
              <w:t xml:space="preserve">приня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 xml:space="preserve">ТД   </w:t>
              <w:br/>
              <w:t xml:space="preserve">(если  </w:t>
              <w:br/>
              <w:t>имеетс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вступ-</w:t>
              <w:br/>
              <w:t xml:space="preserve">ления </w:t>
              <w:br/>
              <w:t xml:space="preserve">ТД в </w:t>
              <w:br/>
              <w:t xml:space="preserve">силу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  <w:br/>
              <w:t xml:space="preserve">оплаты </w:t>
              <w:br/>
              <w:t xml:space="preserve">тру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словия</w:t>
              <w:br/>
              <w:t xml:space="preserve">соглашения о  </w:t>
              <w:br/>
              <w:t xml:space="preserve">внесении    </w:t>
              <w:br/>
              <w:t xml:space="preserve">изменения    </w:t>
              <w:br/>
              <w:t xml:space="preserve">(дополнения)  </w:t>
              <w:br/>
              <w:t xml:space="preserve">к ТД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-</w:t>
              <w:br/>
              <w:t>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прекра-</w:t>
              <w:br/>
              <w:t xml:space="preserve">щ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-</w:t>
              <w:br/>
              <w:t xml:space="preserve">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егистрации трудов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говоров работодателей - физическ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, не являющихся индивидуа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и, с работник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штампа  или надписи при регистрации трудового договора работодателя -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ческого лица, не являющегося индивидуальным предпринимателем,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 работником, а также соглаш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(дополнения) в трудовой договор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я Ростовкинского сельского поселения Омског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го района Омской област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егистрация трудового договора (изменения, дополнения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егистрации 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регистрацию _________________________  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фамилия, имя, отчество)      (подпис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егистрации факта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щения трудового договора 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регистрацию факт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щения трудового договора _______________________  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(фамилия, имя, отчество)    (подпись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егистрации трудов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говоров работодателей - физическ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, не являющихся индивидуа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и, с работник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штампа или надписи  при регистрации факта прекращения трудового договора работодателя - физического лица, не являющегос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м предпринимателем, с работник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я Ростовкинского сельского поселения Омског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муниципального района Омской области │                             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егистрация факта прекращения трудового договор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егистрации факта прекращения договора 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договора 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регистрацию _________________________  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фамилия, имя, отчество)      (подпись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егистрации трудов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говоров работодателей - физическ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, не являющихся индивидуальн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и, с работник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Штампа или надписи для заверения копии трудового догово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одателя - физического лица, не являющегос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м предпринимателем, с работником в случа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раты подлинн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я Ростовкинского сельского поселения Омског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го района Омской области│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КОПИЯ ВЕРН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регистрацию _________________________  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фамилия, имя, отчество)      (подпис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копии 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11DB857681F21C28C41EADC122EFAF6A8977CF79F0CuC55B" TargetMode="External"/><Relationship Id="rId3" Type="http://schemas.openxmlformats.org/officeDocument/2006/relationships/hyperlink" Target="consultantplus://offline/ref=8315024FFD65CEE78043F669059A268A651BB55A6D157CC88418E6DEu155B" TargetMode="External"/><Relationship Id="rId4" Type="http://schemas.openxmlformats.org/officeDocument/2006/relationships/hyperlink" Target="consultantplus://offline/ref=8315024FFD65CEE78043E86413F679836814EE52681F2F9CD01EB1814527F0A1EFD825B5DA03C2DA859339u550B" TargetMode="External"/><Relationship Id="rId5" Type="http://schemas.openxmlformats.org/officeDocument/2006/relationships/hyperlink" Target="consultantplus://offline/ref=8315024FFD65CEE78043E86413F679836814EE526C172395D21EB1814527F0A1EFD825B5DA03C2DA859531u550B" TargetMode="External"/><Relationship Id="rId6" Type="http://schemas.openxmlformats.org/officeDocument/2006/relationships/hyperlink" Target="consultantplus://offline/ref=8315024FFD65CEE78043E86413F679836814EE526C172395D21EB1814527F0A1EFD825B5DA03C2DA859539u55BB" TargetMode="External"/><Relationship Id="rId7" Type="http://schemas.openxmlformats.org/officeDocument/2006/relationships/hyperlink" Target="consultantplus://offline/ref=8315024FFD65CEE78043E86413F679836814EE526C172395D21EB1814527F0A1EFD825B5DA03C2DA859438u55AB" TargetMode="External"/><Relationship Id="rId8" Type="http://schemas.openxmlformats.org/officeDocument/2006/relationships/hyperlink" Target="consultantplus://offline/ref=8315024FFD65CEE78043E86413F679836814EE526C172395D21EB1814527F0A1EFD825B5DA03C2DA859439u552B" TargetMode="External"/><Relationship Id="rId9" Type="http://schemas.openxmlformats.org/officeDocument/2006/relationships/hyperlink" Target="consultantplus://offline/ref=8315024FFD65CEE78043E86413F679836814EE526C172395D21EB1814527F0A1EFD825B5DA03C2DA859430u554B" TargetMode="External"/><Relationship Id="rId10" Type="http://schemas.openxmlformats.org/officeDocument/2006/relationships/hyperlink" Target="consultantplus://offline/ref=8315024FFD65CEE78043E86413F679836814EE526C172395D21EB1814527F0A1EFD825B5DA03C2DA859433u551B" TargetMode="External"/><Relationship Id="rId11" Type="http://schemas.openxmlformats.org/officeDocument/2006/relationships/hyperlink" Target="consultantplus://offline/ref=8315024FFD65CEE78043E86413F679836814EE526C172395D21EB1814527F0A1EFD825B5DA03C2DA859438u55AB" TargetMode="External"/><Relationship Id="rId12" Type="http://schemas.openxmlformats.org/officeDocument/2006/relationships/hyperlink" Target="consultantplus://offline/ref=8315024FFD65CEE78043E86413F679836814EE526C172395D21EB1814527F0A1EFD825B5DA03C2DA859439u552B" TargetMode="External"/><Relationship Id="rId13" Type="http://schemas.openxmlformats.org/officeDocument/2006/relationships/hyperlink" Target="consultantplus://offline/ref=8315024FFD65CEE78043E86413F679836814EE526C172395D21EB1814527F0A1EFD825B5DA03C2DA859539u554B" TargetMode="External"/><Relationship Id="rId14" Type="http://schemas.openxmlformats.org/officeDocument/2006/relationships/hyperlink" Target="consultantplus://offline/ref=8315024FFD65CEE78043E86413F679836814EE526C172395D21EB1814527F0A1EFD825B5DA03C2DA859433u551B" TargetMode="External"/><Relationship Id="rId15" Type="http://schemas.openxmlformats.org/officeDocument/2006/relationships/hyperlink" Target="consultantplus://offline/ref=8315024FFD65CEE78043E86413F679836814EE526C172395D21EB1814527F0A1EFD825B5DA03C2DA859434u55AB" TargetMode="External"/><Relationship Id="rId16" Type="http://schemas.openxmlformats.org/officeDocument/2006/relationships/hyperlink" Target="consultantplus://offline/ref=8315024FFD65CEE78043F669059A268A611DB857681F21C28C41EADC12u25EB" TargetMode="External"/><Relationship Id="rId17" Type="http://schemas.openxmlformats.org/officeDocument/2006/relationships/hyperlink" Target="consultantplus://offline/ref=8315024FFD65CEE78043E86413F679836814EE526C172395D21EB1814527F0A1EFD825B5DA03C2DA859539u554B" TargetMode="External"/><Relationship Id="rId18" Type="http://schemas.openxmlformats.org/officeDocument/2006/relationships/hyperlink" Target="consultantplus://offline/ref=8315024FFD65CEE78043E86413F679836814EE526C172395D21EB1814527F0A1EFD825B5DA03C2DA859435u55AB" TargetMode="External"/><Relationship Id="rId19" Type="http://schemas.openxmlformats.org/officeDocument/2006/relationships/hyperlink" Target="consultantplus://offline/ref=8315024FFD65CEE78043E86413F679836814EE526C172395D21EB1814527F0A1EFD825B5DA03C2DA859436u555B" TargetMode="External"/><Relationship Id="rId20" Type="http://schemas.openxmlformats.org/officeDocument/2006/relationships/hyperlink" Target="consultantplus://offline/ref=8315024FFD65CEE78043E86413F679836814EE526C172395D21EB1814527F0A1EFD825B5DA03C2DA859437u553B" TargetMode="External"/><Relationship Id="rId21" Type="http://schemas.openxmlformats.org/officeDocument/2006/relationships/hyperlink" Target="consultantplus://offline/ref=8315024FFD65CEE78043E86413F679836814EE526C172395D21EB1814527F0A1EFD825B5DA03C2DA859437u550B" TargetMode="External"/><Relationship Id="rId22" Type="http://schemas.openxmlformats.org/officeDocument/2006/relationships/hyperlink" Target="consultantplus://offline/ref=8315024FFD65CEE78043E86413F679836814EE526C172395D21EB1814527F0A1EFD825B5DA03C2DA859430u554B" TargetMode="External"/><Relationship Id="rId23" Type="http://schemas.openxmlformats.org/officeDocument/2006/relationships/hyperlink" Target="consultantplus://offline/ref=8315024FFD65CEE78043E86413F679836814EE526C172395D21EB1814527F0A1EFD825B5DA03C2DA859435u55AB" TargetMode="External"/><Relationship Id="rId24" Type="http://schemas.openxmlformats.org/officeDocument/2006/relationships/hyperlink" Target="consultantplus://offline/ref=8315024FFD65CEE78043E86413F679836814EE526C172395D21EB1814527F0A1EFD825B5DA03C2DA859438u55AB" TargetMode="External"/><Relationship Id="rId25" Type="http://schemas.openxmlformats.org/officeDocument/2006/relationships/hyperlink" Target="consultantplus://offline/ref=8315024FFD65CEE78043E86413F679836814EE526C172395D21EB1814527F0A1EFD825B5DA03C2DA859439u552B" TargetMode="External"/><Relationship Id="rId26" Type="http://schemas.openxmlformats.org/officeDocument/2006/relationships/hyperlink" Target="consultantplus://offline/ref=8315024FFD65CEE78043E86413F679836814EE526C172395D21EB1814527F0A1EFD825B5DA03C2DA859439u550B" TargetMode="External"/><Relationship Id="rId27" Type="http://schemas.openxmlformats.org/officeDocument/2006/relationships/hyperlink" Target="consultantplus://offline/ref=8315024FFD65CEE78043E86413F679836814EE526C172395D21EB1814527F0A1EFD825B5DA03C2DA859439u556B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8:00Z</dcterms:created>
  <dc:creator>User</dc:creator>
  <dc:description/>
  <cp:keywords/>
  <dc:language>en-US</dc:language>
  <cp:lastModifiedBy>1</cp:lastModifiedBy>
  <cp:lastPrinted>2012-07-17T10:49:00Z</cp:lastPrinted>
  <dcterms:modified xsi:type="dcterms:W3CDTF">2012-07-17T03:50:00Z</dcterms:modified>
  <cp:revision>5</cp:revision>
  <dc:subject/>
  <dc:title>ОМСКИЙ  МУНИЦИПАЛЬНЫЙ  РАЙОН ОМСКОЙ  ОБЛАСТИ</dc:title>
</cp:coreProperties>
</file>